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421"/>
        <w:gridCol w:w="178"/>
        <w:gridCol w:w="811"/>
        <w:gridCol w:w="178"/>
        <w:gridCol w:w="4272"/>
      </w:tblGrid>
      <w:tr>
        <w:trPr/>
        <w:tc>
          <w:tcPr>
            <w:tcW w:w="344" w:type="dxa"/>
            <w:tcBorders/>
            <w:vAlign w:val="center"/>
          </w:tcPr>
          <w:p>
            <w:pPr>
              <w:pStyle w:val="Normal"/>
              <w:snapToGrid w:val="false"/>
              <w:jc w:val="center"/>
              <w:rPr>
                <w:color w:val="000000"/>
              </w:rPr>
            </w:pPr>
            <w:r>
              <w:rPr>
                <w:color w:val="000000"/>
              </w:rPr>
            </w:r>
          </w:p>
        </w:tc>
        <w:tc>
          <w:tcPr>
            <w:tcW w:w="5410" w:type="dxa"/>
            <w:gridSpan w:val="3"/>
            <w:tcBorders/>
            <w:vAlign w:val="center"/>
          </w:tcPr>
          <w:p>
            <w:pPr>
              <w:pStyle w:val="Normal"/>
              <w:jc w:val="center"/>
              <w:rPr>
                <w:color w:val="000000"/>
              </w:rPr>
            </w:pPr>
            <w:r>
              <w:rPr>
                <w:color w:val="000000"/>
              </w:rPr>
              <w:t>09.09.2019</w:t>
            </w:r>
          </w:p>
        </w:tc>
        <w:tc>
          <w:tcPr>
            <w:tcW w:w="4450"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10"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450"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410" w:type="dxa"/>
            <w:gridSpan w:val="3"/>
            <w:tcBorders/>
            <w:vAlign w:val="center"/>
          </w:tcPr>
          <w:p>
            <w:pPr>
              <w:pStyle w:val="Normal"/>
              <w:jc w:val="center"/>
              <w:rPr>
                <w:color w:val="000000"/>
              </w:rPr>
            </w:pPr>
            <w:r>
              <w:rPr>
                <w:color w:val="000000"/>
              </w:rPr>
              <w:t>09/09/19-1</w:t>
            </w:r>
          </w:p>
        </w:tc>
        <w:tc>
          <w:tcPr>
            <w:tcW w:w="4450"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410"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450"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21" w:type="dxa"/>
            <w:tcBorders/>
            <w:vAlign w:val="center"/>
          </w:tcPr>
          <w:p>
            <w:pPr>
              <w:pStyle w:val="Normal"/>
              <w:jc w:val="center"/>
              <w:rPr>
                <w:color w:val="000000"/>
              </w:rPr>
            </w:pPr>
            <w:r>
              <w:rPr>
                <w:color w:val="000000"/>
              </w:rPr>
              <w:t>Виконуюча обов`язки Генерального директора</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272" w:type="dxa"/>
            <w:tcBorders/>
            <w:vAlign w:val="center"/>
          </w:tcPr>
          <w:p>
            <w:pPr>
              <w:pStyle w:val="Normal"/>
              <w:jc w:val="center"/>
              <w:rPr>
                <w:color w:val="000000"/>
              </w:rPr>
            </w:pPr>
            <w:r>
              <w:rPr>
                <w:color w:val="000000"/>
              </w:rPr>
              <w:t>Шарохiна Олена Анатолiївна</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421"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272"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Новi Iнжинiринговi Технологiї»</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1030, м. Київ, вул. Iвана Франка, буд. 40-Б</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296252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pPr>
            <w:r>
              <w:rPr>
                <w:color w:val="000000"/>
              </w:rPr>
              <w:t>0445377981, 5377946</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Marina.Bicheva@sknet.com.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590"/>
        <w:gridCol w:w="1823"/>
        <w:gridCol w:w="178"/>
        <w:gridCol w:w="613"/>
      </w:tblGrid>
      <w:tr>
        <w:trPr/>
        <w:tc>
          <w:tcPr>
            <w:tcW w:w="7590"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823" w:type="dxa"/>
            <w:tcBorders/>
            <w:vAlign w:val="center"/>
          </w:tcPr>
          <w:p>
            <w:pPr>
              <w:pStyle w:val="Normal"/>
              <w:jc w:val="center"/>
              <w:rPr/>
            </w:pPr>
            <w:r>
              <w:rPr>
                <w:color w:val="000000"/>
              </w:rPr>
              <w:t xml:space="preserve">www.n-i-t.com.ua </w:t>
            </w:r>
          </w:p>
        </w:tc>
        <w:tc>
          <w:tcPr>
            <w:tcW w:w="178" w:type="dxa"/>
            <w:tcBorders/>
            <w:vAlign w:val="center"/>
          </w:tcPr>
          <w:p>
            <w:pPr>
              <w:pStyle w:val="Normal"/>
              <w:jc w:val="center"/>
              <w:rPr>
                <w:color w:val="000000"/>
              </w:rPr>
            </w:pPr>
            <w:r>
              <w:rPr>
                <w:color w:val="000000"/>
              </w:rPr>
              <w:t> </w:t>
            </w:r>
          </w:p>
        </w:tc>
        <w:tc>
          <w:tcPr>
            <w:tcW w:w="613" w:type="dxa"/>
            <w:tcBorders/>
            <w:vAlign w:val="center"/>
          </w:tcPr>
          <w:p>
            <w:pPr>
              <w:pStyle w:val="Normal"/>
              <w:snapToGrid w:val="false"/>
              <w:jc w:val="center"/>
              <w:rPr>
                <w:color w:val="000000"/>
              </w:rPr>
            </w:pPr>
            <w:r>
              <w:rPr>
                <w:color w:val="000000"/>
              </w:rPr>
            </w:r>
          </w:p>
        </w:tc>
      </w:tr>
      <w:tr>
        <w:trPr/>
        <w:tc>
          <w:tcPr>
            <w:tcW w:w="7590" w:type="dxa"/>
            <w:tcBorders/>
            <w:vAlign w:val="center"/>
          </w:tcPr>
          <w:p>
            <w:pPr>
              <w:pStyle w:val="Normal"/>
              <w:snapToGrid w:val="false"/>
              <w:jc w:val="center"/>
              <w:rPr>
                <w:color w:val="000000"/>
                <w:sz w:val="20"/>
                <w:szCs w:val="20"/>
              </w:rPr>
            </w:pPr>
            <w:r>
              <w:rPr>
                <w:color w:val="000000"/>
                <w:sz w:val="20"/>
                <w:szCs w:val="20"/>
              </w:rPr>
            </w:r>
          </w:p>
        </w:tc>
        <w:tc>
          <w:tcPr>
            <w:tcW w:w="182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кретар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йдук Вiталiй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 xml:space="preserve">Припинено повноваження секретаря наглядової ради Емiтента - Гайдука Вiталiя Анатолiйовича (особа не надала згоди на розкриття паспортних даних). На посадi секретаря наглядової ради посадова особа перебувала протягом 9 мiсяцiв. </w:t>
              <w:br/>
              <w:t>Не володiє пакетом акцiй Емiтента. Непогашеної судимостi за корисливi та посадовi злочини не має. Особа була представником акцiонера РОУЗЛIНК ЛIМIТЕД (ROSELINK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Щиголєва Ольга Леонiдiвна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 xml:space="preserve">Припинено повноваження голови наглядової ради Емiтента - Щиголєвої Ольги Леонiдiвни (особа не надала згоди на розкриття паспортних даних). На посадi голови наглядової ради посадова особа перебувала протягом 2 рокiв 5 мiсяцiв. </w:t>
              <w:br/>
              <w:t>Не володiє пакетом акцiй Емiтента. Непогашеної судимостi за корисливi та посадовi злочини не має. Особа була представником акцiонера ПОНТЕНА ХОЛДИНГЗ ЛIМIТЕД (PONTENA HOLDINGS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довенко Сергiй Петр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 xml:space="preserve">Припинено повноваження члена наглядової ради Емiтента - Удовенка Сергiя Петровича (особа не надала згоди на розкриття паспортних даних). На посадi члена наглядової ради посадова особа перебувала протягом 2 рокiв 5 мiсяцiв. </w:t>
              <w:br/>
              <w:t>Не володiє пакетом акцiй Емiтента. Непогашеної судимостi за корисливi та посадовi злочини не має. Особа була представником акцiонера ПОНТЕНА ХОЛДИНГЗ ЛIМIТЕД (PONTENA HOLDINGS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равець Володимир Арнольд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Обрано членом наглядової ради Емiтента Кравця Володимира Арнольдовича (особа не надала згоду на розкриття паспортних даних) строком на 3 роки. Протягом останнiх п’яти рокiв посадова особа обiймала посаду Президента Консорцiуму «Iндустрiальна група». Не володiє пакетом акцiй Емiтента. Непогашеної судимостi за корисливi та посадовi злочини не має. Посадова особа є представником акцiонера РОУЗЛIНК ЛIМIТЕД (ROSELINK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Удовенко Сергiй Пе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Обрано членом наглядової ради Емiтента Удовенка Сергiя Петровича (особа не надала згоду на розкриття паспортних даних) строком на 3 роки. Протягом останнiх п’яти рокiв посадова особа обiймала посади: директор з розвитку ТОВ «Керамет-Україна», заступник директора з перспективного планування та розвитку ТОВ «Регiон». Не володiє пакетом акцiй Емiтента. Непогашеної судимостi за корисливi та посадовi злочини не має. Посадова особа є представником акцiонера ПОНТЕНА ХОЛДИНГЗ ЛIМIТЕД (PONTENA HOLDINGS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Щиголєва Ольга Леонiд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Обрано членом наглядової ради Емiтента Щиголєву Ольгу Леонiдiвну (особа не надала згоду на розкриття паспортних даних) строком на 3 роки. Протягом останнiх п’яти рокiв посадова особа обiймала посади: голова наглядової ради Емiтента, директор з iнвестицiй ТОВ «Керамет-Україна», заступник директора з iнвестицiй ТОВ «Регiон». Не володiє пакетом акцiй Емiтента. Непогашеної судимостi за корисливi та посадовi злочини не має. Посадова особа є представником акцiонера ПОНТЕНА ХОЛДИНГЗ ЛIМIТЕД (PONTENA HOLDINGS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убина Олег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пiдставi рiшення позачергових Загальних зборiв акцiонерiв Приватного акцiонерного товариства «Новi Iнжинiринговi Технологiї» (далi – Емiтент), якi вiдбулися 06.09.2019 року (протокол №27/2019 вiд 06.09.2019 р.) виникла особлива iнформацiя щодо змiни складу посадових осiб Емiтента, а саме:</w:t>
              <w:br/>
              <w:t>Обрано членом наглядової ради Емiтента Дубину Олега Вiкторовича (особа не надала згоду на розкриття паспортних даних) строком на 3 роки. Протягом останнiх п’яти рокiв посадова особа обiймала посаду Радника Президента Консорцiуму “Iндустрiальна група”. Акцiями Емiтента не володiє. Непогашеної судимостi за корисливi та посадовi злочини не має. Посадова особа є представником акцiонера ПРЕНДIКЛ ЛIМIТЕД (PRANDICLE LIMITED).</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9.20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Щиголєва Ольга Леонiд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На пiдставi рiшення наглядової ради Приватного акцiонерного товариства «Новi Iнжинiринговi Технологiї» (далi – Емiтент), засiдання якої вiдбулося 06.09.2019 року (протокол №128/2019 вiд 06.09.2019 р.) виникла особлива iнформацiя щодо змiни складу посадових осiб Емiтента, а саме:</w:t>
              <w:br/>
              <w:t>Обрано головою наглядової ради Емiтента Щиголєву Ольгу Леонiдiвну (особа не надала згоду на розкриття паспортних даних) строком на 3 роки. Протягом останнiх п’яти рокiв посадова особа обiймала посади: голова наглядової ради Емiтента, директор з iнвестицiй ТОВ «Керамет-Україна», заступник директора з iнвестицiй ТОВ «Регiон». Не володiє пакетом акцiй Емiтента. Непогашеної судимостi за корисливi та посадовi злочини не має. Посадова особа є представником акцiонера ПОНТЕНА ХОЛДИНГЗ ЛIМIТЕД (PONTENA HOLDINGS LIMITED).</w:t>
              <w:br/>
              <w:t>Пiдставою для прийняття рiшення про змiну у персональному складi посадових осiб є розподiл посад мiж членами Наглядової ради Емітент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0:00Z</dcterms:created>
  <dc:creator>Tetiana A. Yakubinska</dc:creator>
  <dc:description/>
  <cp:keywords/>
  <dc:language>en-US</dc:language>
  <cp:lastModifiedBy>Tetiana A. Yakubinska</cp:lastModifiedBy>
  <dcterms:modified xsi:type="dcterms:W3CDTF">2019-09-09T13:20:00Z</dcterms:modified>
  <cp:revision>4</cp:revision>
  <dc:subject/>
  <dc:title/>
</cp:coreProperties>
</file>